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1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4 года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янского А.А., ** года рождения, родившейся в **, паспорт **, зарегистрированного по адресу**, состоящего в должности генерального директора ООО «БИЗНЕС СЭФЕТИ», адрес регистрации организации: 628300, ХМАО-Югра, г. Нефтеюганск, ул. Парковая, д. 10/2, реквизиты организации ИНН 8604042833, ОГРН 1088604000517, ранее к административной ответственности за совершение правонарушения в области пенсионного законодательства не привлекавшегося,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А.А., являясь генеральным директором ООО «БИЗНЕС СЭФЕТИ», адрес регистрации организации: 628300, ХМАО-Югра, г. Нефтеюганск, ул. Парковая, д. 10/2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19.04.2024 года в 18 час. 24 мин. (нарушение срока 85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Землянский А.А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Землянского А.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ировой судья, исследовав материалы дела, считает, что вина Землянского А.А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195/2024 от 31.05.2024 года, из содержания которого следует, что Землянский А.А., являясь генеральным директором ООО «БИЗНЕС СЭФЕТИ», адрес регистрации организации: 628300, ХМАО-Югра, г. Нефтеюганск, ул. Парковая, д. 10/2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19.04.2024 года в 18 час. 24 мин. (нарушение срока 85 дней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22.04.2024, согласно которой Землянский А.А. является генеральным директором ООО «БИЗНЕС СЭФЕТИ»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должностному лиц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19.04.2024 года в 18 час. 24 мин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2.04.2024 г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аким образом, сведения по форме ЕФС-1 (сведения о страховом стаже должны быть представлены в отдел ПУ и АСВ № 3 УПУ и АСВ ОСФР по ХМАО-Югре не позднее 25.01.2024 г. 24 час. 00 ми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нарушение требований п. 1-3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19.04.2024 года в 18 час. 24 мин., с нарушением срока на 85 дн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установленных обстоятельствах, действия Землянского А.А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Землянского А.А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четырехсот) рублей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1140, ОКТМО 71874000, УИН 79702700000000173982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Т.П. Постовалова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